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62" w:leader="none"/>
          <w:tab w:val="left" w:pos="6589" w:leader="none"/>
        </w:tabs>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VÊNIO DE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6683" w:leader="none"/>
          <w:tab w:val="left" w:pos="7252" w:leader="none"/>
          <w:tab w:val="left" w:pos="9139" w:leader="none"/>
        </w:tabs>
        <w:spacing w:lineRule="auto" w:line="360" w:before="0" w:after="0"/>
        <w:ind w:left="2862"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ÊNIO DE ESTÁGIO QUE ENTRE SI CELEBRAM O </w:t>
      </w:r>
      <w:r>
        <w:rPr>
          <w:rFonts w:eastAsia="Times New Roman" w:cs="Times New Roman" w:ascii="Times New Roman" w:hAnsi="Times New Roman"/>
          <w:b/>
          <w:sz w:val="24"/>
          <w:szCs w:val="24"/>
        </w:rPr>
        <w:t xml:space="preserve">INSTITUTO FEDERAL DE EDUCAÇÃO, CIÊNCIA E TECNOLOGIA DE BRASÍLIA-IFB </w:t>
      </w:r>
      <w:r>
        <w:rPr>
          <w:rFonts w:eastAsia="Times New Roman" w:cs="Times New Roman" w:ascii="Times New Roman" w:hAnsi="Times New Roman"/>
          <w:sz w:val="24"/>
          <w:szCs w:val="24"/>
        </w:rPr>
        <w:t xml:space="preserve">E </w:t>
      </w:r>
      <w:r>
        <w:rPr>
          <w:rFonts w:eastAsia="Times New Roman" w:cs="Times New Roman" w:ascii="Times New Roman" w:hAnsi="Times New Roman"/>
          <w:b/>
          <w:color w:val="000000"/>
          <w:sz w:val="24"/>
          <w:szCs w:val="24"/>
          <w:highlight w:val="yellow"/>
        </w:rPr>
        <w:t>XXXXXXXXXXXXXXXXXXX</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OBJETIVAM</w:t>
      </w:r>
      <w:r>
        <w:rPr>
          <w:rFonts w:eastAsia="Times New Roman" w:cs="Times New Roman" w:ascii="Times New Roman" w:hAnsi="Times New Roman"/>
          <w:color w:val="000000"/>
          <w:sz w:val="24"/>
          <w:szCs w:val="24"/>
        </w:rPr>
        <w:t xml:space="preserve"> A CONCESSÃO DE ESTÁGIO CURRICULAR, AOS ESTUDANTES </w:t>
      </w:r>
      <w:r>
        <w:rPr>
          <w:rFonts w:eastAsia="Times New Roman" w:cs="Times New Roman" w:ascii="Times New Roman" w:hAnsi="Times New Roman"/>
          <w:sz w:val="24"/>
          <w:szCs w:val="24"/>
        </w:rPr>
        <w:t>REGULARMENTE</w:t>
      </w:r>
      <w:r>
        <w:rPr>
          <w:rFonts w:eastAsia="Times New Roman" w:cs="Times New Roman" w:ascii="Times New Roman" w:hAnsi="Times New Roman"/>
          <w:color w:val="000000"/>
          <w:sz w:val="24"/>
          <w:szCs w:val="24"/>
        </w:rPr>
        <w:t xml:space="preserve"> MATRICULADOS E COM FREQÜÊNCIA COMPROVADA NOS CURSOS TÉCNICOS, DE GRADUAÇÃO E DE PÓS- GRADUAÇÃO DO IFB.</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INSTITUTO FEDERAL DE EDUCAÇÃO, CIÊNCIA E TECNOLOGIA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IFB </w:t>
      </w:r>
      <w:r>
        <w:rPr>
          <w:rFonts w:eastAsia="Times New Roman" w:cs="Times New Roman" w:ascii="Times New Roman" w:hAnsi="Times New Roman"/>
          <w:color w:val="000000"/>
          <w:sz w:val="24"/>
          <w:szCs w:val="24"/>
        </w:rPr>
        <w:t xml:space="preserve">– Autarquia Federal instituída pela Lei nº 11.892, de 29 de dezembro de 2008, inscrita no CPNJ nº 10.791.831/0001-82, com sede no Setor de Autarquias Sul, quadra 2, bloco E, 6ª andar - Gabinete da Reitoria, sala 600, Brasília-DF, CEP: 70.070-906, doravante denominado </w:t>
      </w:r>
      <w:r>
        <w:rPr>
          <w:rFonts w:eastAsia="Times New Roman" w:cs="Times New Roman" w:ascii="Times New Roman" w:hAnsi="Times New Roman"/>
          <w:b/>
          <w:color w:val="000000"/>
          <w:sz w:val="24"/>
          <w:szCs w:val="24"/>
        </w:rPr>
        <w:t>INSTITUIÇÃO DE ENSINO</w:t>
      </w:r>
      <w:r>
        <w:rPr>
          <w:rFonts w:eastAsia="Times New Roman" w:cs="Times New Roman" w:ascii="Times New Roman" w:hAnsi="Times New Roman"/>
          <w:color w:val="000000"/>
          <w:sz w:val="24"/>
          <w:szCs w:val="24"/>
        </w:rPr>
        <w:t>, neste ato representado por sua REITORA, Veruska Ribeiro Machado, nomeada pelo Decreto de 2 de agosto de 2023, publicada no Diário Oficial da União em 3 de agosto de 2023, brasileira, portadora da cédula de identidade nº 13XXXXX SSP/D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 CPF n°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XXX.XXX.921-XX no uso de suas atribuições e a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situada em Brasília, no Distrito Federal, no Set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CEP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inscrita no CNPJ/MF sob o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neste ato representado por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xml:space="preserve">, a seguir denominada CONCEDENTE, </w:t>
      </w:r>
      <w:r>
        <w:rPr>
          <w:rFonts w:eastAsia="Times New Roman" w:cs="Times New Roman" w:ascii="Times New Roman" w:hAnsi="Times New Roman"/>
          <w:b/>
          <w:color w:val="000000"/>
          <w:sz w:val="24"/>
          <w:szCs w:val="24"/>
        </w:rPr>
        <w:t xml:space="preserve">RESOLVEM </w:t>
      </w:r>
      <w:r>
        <w:rPr>
          <w:rFonts w:eastAsia="Times New Roman" w:cs="Times New Roman" w:ascii="Times New Roman" w:hAnsi="Times New Roman"/>
          <w:color w:val="000000"/>
          <w:sz w:val="24"/>
          <w:szCs w:val="24"/>
        </w:rPr>
        <w:t xml:space="preserve">celebrar este Convênio de Concessão de estágio, com fundamento na lei nº11.788, de 25 de setembro de 2008 e demais normativos pertinentes, na conformidade dos elementos constantes do Processo IFB nº </w:t>
      </w:r>
      <w:r>
        <w:rPr>
          <w:rFonts w:eastAsia="Times New Roman" w:cs="Times New Roman" w:ascii="Times New Roman" w:hAnsi="Times New Roman"/>
          <w:b/>
          <w:color w:val="000000"/>
          <w:sz w:val="24"/>
          <w:szCs w:val="24"/>
          <w:highlight w:val="yellow"/>
        </w:rPr>
        <w:t>XXXXXXXXX</w:t>
      </w:r>
      <w:r>
        <w:rPr>
          <w:rFonts w:eastAsia="Times New Roman" w:cs="Times New Roman" w:ascii="Times New Roman" w:hAnsi="Times New Roman"/>
          <w:color w:val="000000"/>
          <w:sz w:val="24"/>
          <w:szCs w:val="24"/>
        </w:rPr>
        <w:t>, mediante as seguintes cláusulas e condições.</w:t>
      </w:r>
    </w:p>
    <w:p>
      <w:pPr>
        <w:pStyle w:val="Normal"/>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OBJE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PRIMEIRA </w:t>
      </w:r>
      <w:r>
        <w:rPr>
          <w:rFonts w:eastAsia="Times New Roman" w:cs="Times New Roman" w:ascii="Times New Roman" w:hAnsi="Times New Roman"/>
          <w:color w:val="000000"/>
          <w:sz w:val="24"/>
          <w:szCs w:val="24"/>
        </w:rPr>
        <w:t>– Este Convênio tem por objeto proporcionar a oportunidade de vivência interdisciplinar da CONCEDENTE aos estudantes regularmente matriculados na INSTITUIÇÃO DE ENSINO, visando ao aprendizado de competências próprias e a contextualização curricular, objetivando o desenvolvimento do educando para a vida cidadã e para o trabalh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estágio deve proporcionar aos estudantes complementação de ensino e aprendizagem de competências próprias da atividade profissional, devendo ser planejado, executado, acompanhado e avaliado em conformidade com o currículo, programa e calendário escolar a fim de se constituir instrumento de integração em termos de treinamento prático, de aperfeiçoamento técnico-cultural, científico e de relacionament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stágio dar-se-á nas áreas de interesse da CONCEDENTE, de acordo com suas disponibilidades, respeitada a correlação entre as atividades de estágio e a formaçã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SEGUNDA </w:t>
      </w:r>
      <w:r>
        <w:rPr>
          <w:rFonts w:eastAsia="Times New Roman" w:cs="Times New Roman" w:ascii="Times New Roman" w:hAnsi="Times New Roman"/>
          <w:color w:val="000000"/>
          <w:sz w:val="24"/>
          <w:szCs w:val="24"/>
        </w:rPr>
        <w:t>– Para fins escolares, estagiários são os educandos que estejam frequentando o ensino regular em instituições de educação superior, de ensino médio, de educação profissional, de educação especial e dos anos finais do ensino fundamental, na modalidade profissional da educação de jovens e adultos.</w:t>
      </w:r>
    </w:p>
    <w:p>
      <w:pPr>
        <w:pStyle w:val="Normal"/>
        <w:widowControl w:val="false"/>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SELEÇÃO DE ESTUDA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TERCEIRA </w:t>
      </w:r>
      <w:r>
        <w:rPr>
          <w:rFonts w:eastAsia="Times New Roman" w:cs="Times New Roman" w:ascii="Times New Roman" w:hAnsi="Times New Roman"/>
          <w:color w:val="000000"/>
          <w:sz w:val="24"/>
          <w:szCs w:val="24"/>
        </w:rPr>
        <w:t>– Os estudantes serão indicados pelo IFB com base na análise dos seus desempenhos acadêmicos, conforme critérios vigentes no IFB, nos respectivos cursos técnicos, de graduação e de pós-graduação nas áreas de interesse da CONCEDENTE, que terá liberalidade para efetuar ou não a contratação, e, na hipótese de efetuar a contratação do(s) estudante(s) exclusivamente a sua escolha, deverá lhe(s) proporcionar experiência prática mediante a efetiva participação dos estagiários selecionados em serviços planos e projetos cuja estrutura programática guarde estrita correlação com as respectivas linhas de formação profissiona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IFB encaminhará estudantes, munidos de cópias dos respectivos comprovantes de matrícula e histórico escolar e/ou boletim, competindo à CONCEDENTE a seleção final dos candidatos, conforme critérios estabelecidos no processo de sele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TERMO DE COMPROMISSO E DA DECLAR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QUARTA </w:t>
      </w:r>
      <w:r>
        <w:rPr>
          <w:rFonts w:eastAsia="Times New Roman" w:cs="Times New Roman" w:ascii="Times New Roman" w:hAnsi="Times New Roman"/>
          <w:color w:val="000000"/>
          <w:sz w:val="24"/>
          <w:szCs w:val="24"/>
        </w:rPr>
        <w:t>– A formalização da concessão do estágio tornar-se-á efetiva após a assinatura do Termo de Compromisso de Estágio entre a CONCEDENTE, o educando e a Instituição de Ensino, prevendo as condições de adequação do estágio à proposta pedagógica do curso, à etapa e modalidade da formação escolar do educando, horário e calendário escol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o Termo de Compromisso de Estágio serão estabelecidas as condições específicas do estágio, contendo, entre outras, as seguintes disposiçõ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Qualificação das partes e seus signatário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Indicação expressa de que o Termo de Compromisso decorre de Convênio, indicando o número do processo;</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Identificação do curso de estágio e do respectivo ano, semestre, período ou módulo, além da compatibilização do curso de graduação com as atividades desenvolvida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Prazo de vigência do estági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brigações das partes;</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arga horária diária e semanal das atividades de estágio, horário de início e fim da jornada diária;</w:t>
      </w:r>
    </w:p>
    <w:p>
      <w:pPr>
        <w:pStyle w:val="Normal"/>
        <w:widowControl w:val="false"/>
        <w:pBdr/>
        <w:tabs>
          <w:tab w:val="clear" w:pos="720"/>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ndicação de que em períodos de avaliação de aprendizagem pelas instituições de ensino, a carga horária do estágio será reduzida pelo menos à metade, mediante comprovação;</w:t>
      </w:r>
    </w:p>
    <w:p>
      <w:pPr>
        <w:pStyle w:val="Normal"/>
        <w:widowControl w:val="false"/>
        <w:pBdr/>
        <w:tabs>
          <w:tab w:val="clear" w:pos="720"/>
          <w:tab w:val="left" w:pos="46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Valores mensais de bolsa estágio, auxílio transporte e de vale alimentação/refeição;</w:t>
      </w:r>
    </w:p>
    <w:p>
      <w:pPr>
        <w:pStyle w:val="Normal"/>
        <w:widowControl w:val="false"/>
        <w:pBdr/>
        <w:tabs>
          <w:tab w:val="clear" w:pos="720"/>
          <w:tab w:val="left" w:pos="46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Plano de Atividades do Estagiári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dicação nominal dos supervisores da CONCEDENTE e da Instituição de Ensino;</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ndicação do período de recesso a que o estagiário tem direito, conforme condições descritas no art. 13, caput, §§ 1° e 2º , da Lei n. º 11.788/2008;</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Causas de desligamento do Programa de Estágio e penalidades;</w:t>
      </w:r>
    </w:p>
    <w:p>
      <w:pPr>
        <w:pStyle w:val="Normal"/>
        <w:widowControl w:val="false"/>
        <w:pBdr/>
        <w:tabs>
          <w:tab w:val="clear" w:pos="720"/>
          <w:tab w:val="left" w:pos="468" w:leader="none"/>
          <w:tab w:val="left" w:pos="46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Expressa submissão do Termo de Compromisso à Lei n° 11.788/2008, independente de sua transcriçã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Número da apólice do seguro em nome do estagiário, com o nome da seguradora e o valor do seguro;</w:t>
      </w:r>
    </w:p>
    <w:p>
      <w:pPr>
        <w:pStyle w:val="Normal"/>
        <w:widowControl w:val="false"/>
        <w:pBdr/>
        <w:tabs>
          <w:tab w:val="clear" w:pos="720"/>
          <w:tab w:val="left" w:pos="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Informação de que o estágio não cria vínculo estatutário ou trabalhista ou de qualquer natureza, não responsabilizando a CONCEDENTE e/ou a Instituição de Ensino por eventuais indenizações trabalhistas, previdenciária, fiscal ou securitária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CONCEDENTE emitirá plano de atividades a cada estagiário, mencionando o período, a carga horária e as principais atividades desenvolvi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BOLSA DE ESTÁGIO E BENEFÍCIOS</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 xml:space="preserve">CLÁUSULA QUINTA </w:t>
      </w:r>
      <w:r>
        <w:rPr>
          <w:rFonts w:eastAsia="Times New Roman" w:cs="Times New Roman" w:ascii="Times New Roman" w:hAnsi="Times New Roman"/>
          <w:color w:val="000000"/>
          <w:sz w:val="24"/>
          <w:szCs w:val="24"/>
        </w:rPr>
        <w:t xml:space="preserve">– O estagiário receberá, mensalmente, a título de bolsa, o valor especificado no Termo de Compromisso próprio, correndo o pagamento da bolsa a expensas da </w:t>
      </w:r>
      <w:r>
        <w:rPr>
          <w:rFonts w:eastAsia="Times New Roman" w:cs="Times New Roman" w:ascii="Times New Roman" w:hAnsi="Times New Roman"/>
          <w:b/>
          <w:color w:val="000000"/>
          <w:sz w:val="24"/>
          <w:szCs w:val="24"/>
        </w:rPr>
        <w:t>CONCEDENTE</w:t>
      </w:r>
      <w:r>
        <w:rPr>
          <w:rFonts w:eastAsia="Times New Roman" w:cs="Times New Roman" w:ascii="Times New Roman" w:hAnsi="Times New Roman"/>
          <w:color w:val="000000"/>
          <w:sz w:val="24"/>
          <w:szCs w:val="24"/>
        </w:rPr>
        <w:t xml:space="preserve">, obedecido os valores mínimos estabelecidos nas normas do Ministério da Gestão e da Inovação em Serviços Públicos, para a aceitação de estagiários, quando se tratar de estágio extracurricular (estágio não obrigatório para conclusão do curso, de acordo com a Lei nº 11.788, de 25 de setembro de 2008). Cabe ao IFB comunicar ao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os valores mínimos vigentes. (</w:t>
      </w:r>
      <w:r>
        <w:rPr>
          <w:rFonts w:eastAsia="Times New Roman" w:cs="Times New Roman" w:ascii="Times New Roman" w:hAnsi="Times New Roman"/>
          <w:b/>
          <w:color w:val="FF0000"/>
          <w:sz w:val="24"/>
          <w:szCs w:val="24"/>
        </w:rPr>
        <w:t>ATENÇÃO</w:t>
      </w:r>
      <w:r>
        <w:rPr>
          <w:rFonts w:eastAsia="Times New Roman" w:cs="Times New Roman" w:ascii="Times New Roman" w:hAnsi="Times New Roman"/>
          <w:color w:val="FF0000"/>
          <w:sz w:val="24"/>
          <w:szCs w:val="24"/>
        </w:rPr>
        <w:t>: No caso de órgãos e entidades federais, o valor será o previsto nas normas do Ministério da Gestão e da Inovação em Serviços Públic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xml:space="preserve">– Para estágio obrigatório não remunerado, a </w:t>
      </w:r>
      <w:r>
        <w:rPr>
          <w:rFonts w:eastAsia="Times New Roman" w:cs="Times New Roman" w:ascii="Times New Roman" w:hAnsi="Times New Roman"/>
          <w:b/>
          <w:color w:val="000000"/>
          <w:sz w:val="24"/>
          <w:szCs w:val="24"/>
        </w:rPr>
        <w:t xml:space="preserve">INSTITUIÇÃO DE ENSINO </w:t>
      </w:r>
      <w:r>
        <w:rPr>
          <w:rFonts w:eastAsia="Times New Roman" w:cs="Times New Roman" w:ascii="Times New Roman" w:hAnsi="Times New Roman"/>
          <w:color w:val="000000"/>
          <w:sz w:val="24"/>
          <w:szCs w:val="24"/>
        </w:rPr>
        <w:t>fica responsável pelo seguro de vida do estagiário, sendo que a duração do estágio não excederá a carga horária prevista em Plano de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xml:space="preserve">– O valor mensal da bolsa de estágio será </w:t>
      </w:r>
      <w:r>
        <w:rPr>
          <w:rFonts w:eastAsia="Times New Roman" w:cs="Times New Roman" w:ascii="Times New Roman" w:hAnsi="Times New Roman"/>
          <w:sz w:val="24"/>
          <w:szCs w:val="24"/>
        </w:rPr>
        <w:t>dividido</w:t>
      </w:r>
      <w:r>
        <w:rPr>
          <w:rFonts w:eastAsia="Times New Roman" w:cs="Times New Roman" w:ascii="Times New Roman" w:hAnsi="Times New Roman"/>
          <w:color w:val="000000"/>
          <w:sz w:val="24"/>
          <w:szCs w:val="24"/>
        </w:rPr>
        <w:t xml:space="preserve"> de forma proporcional no mês, fazendo jus o estagiário somente aos valores devidos pelos dias efetivamente estag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O valor mensal do auxílio-transporte será pago em pecúnia proporcionalmente aos dias efetivamente estagiados, conforme discriminado no Termo de Compromisso de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xml:space="preserve">– A eventual concessão de benefício relacionado a transporte, alimentação e saúde, entre outros, não caracteriza vínculo empregatício com 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A manutenção de Estagiários em conformidade com o disposto no art. 3º da Lei de Estágio não caracteriza vínculo empregatício de qualquer natureza entre o Estagiário, a CONCEDENTE e a IFB,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CLÁUSULA SEXTA </w:t>
      </w:r>
      <w:r>
        <w:rPr>
          <w:rFonts w:eastAsia="Times New Roman" w:cs="Times New Roman" w:ascii="Times New Roman" w:hAnsi="Times New Roman"/>
          <w:sz w:val="24"/>
          <w:szCs w:val="24"/>
        </w:rPr>
        <w:t>– S</w:t>
      </w:r>
      <w:r>
        <w:rPr>
          <w:rFonts w:eastAsia="Times New Roman" w:cs="Times New Roman" w:ascii="Times New Roman" w:hAnsi="Times New Roman"/>
          <w:color w:val="000000"/>
          <w:sz w:val="24"/>
          <w:szCs w:val="24"/>
        </w:rPr>
        <w:t>ão obrigações do IFB, em relação aos estágios de seus educando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com o educando ou com seu representante ou assistente legal, se o menor for absoluta ou relativamente incapaz, e com a CONCEDENTE, indicando as condições de adequação do estágio à proposta pedagógica do curso, à etapa e modalidade da formação escolar do educando e ao horário e calendário escolar;</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r professor orientador, da área a ser desenvolvida no estágio, como responsável pelo acompanhamento e avaliação das atividades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igir do educando a apresentação periódica, em prazo não superior a 6 (seis) meses, de relatório de atividade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Zelar pelo cumprimento do Termo de Compromisso de Estágio;</w:t>
      </w:r>
    </w:p>
    <w:p>
      <w:pPr>
        <w:pStyle w:val="Normal"/>
        <w:widowControl w:val="false"/>
        <w:pBdr/>
        <w:tabs>
          <w:tab w:val="clear" w:pos="720"/>
          <w:tab w:val="left" w:pos="142"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laborar normas complementares e instrumentos de avaliação dos estágios de seus educandos;</w:t>
      </w:r>
    </w:p>
    <w:p>
      <w:pPr>
        <w:pStyle w:val="Normal"/>
        <w:widowControl w:val="false"/>
        <w:pBdr/>
        <w:tabs>
          <w:tab w:val="clear" w:pos="720"/>
          <w:tab w:val="left" w:pos="116" w:leader="none"/>
          <w:tab w:val="left" w:pos="6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omunicar à CONCEDENTE as datas de realização de avaliações escolares ou acadêmicas;</w:t>
      </w:r>
    </w:p>
    <w:p>
      <w:pPr>
        <w:pStyle w:val="Normal"/>
        <w:widowControl w:val="false"/>
        <w:pBdr/>
        <w:tabs>
          <w:tab w:val="clear" w:pos="720"/>
          <w:tab w:val="left" w:pos="116" w:leader="none"/>
          <w:tab w:val="left" w:pos="688"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municar à CONCEDENTE qualquer ocorrência escolar ou acadêmica que implique o desligamento do estagiár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O plano de atividades do estagiário, elaborado em acordo entre 3 (três) partes a que se refere o inciso II do caput do art. 3º da Lei n.º 11.788/2008, será incorporado ao termo de compromisso por meio de aditivos à medida que for avaliado, progressivamente, o desempenho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OBRIGAÇÕES DA CONCEDENTE</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SÉTIMA – À CONCEDENTE compete:</w:t>
      </w:r>
    </w:p>
    <w:p>
      <w:pPr>
        <w:pStyle w:val="Normal"/>
        <w:widowControl w:val="false"/>
        <w:pBdr/>
        <w:tabs>
          <w:tab w:val="clear" w:pos="720"/>
          <w:tab w:val="left" w:pos="14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elebrar Termo de Compromisso de Estágio entre a CONCEDENTE, a Instituição de Ensino e o educando, zelando por seu cumpriment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fertar instalações que tenham condições de proporcionar ao educando atividades de aprendizagem social, profissional e cultural;</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dicar funcionário de seu quadro de pessoal, com formação ou experiência profissional na área de conhecimento desenvolvida no curso do estagiário, para orientar e supervisionar até 10 (dez) estagiários simultaneamente;</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ontratar em favor do estagiário seguro contra acidentes pessoais, cuja apólice seja compatível com valores de mercado, conforme fique estabelecido no termo de compromiss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ocasião do desligamento do estagiário, entregar termo de realização do estágio com indicação resumida das atividades desenvolvidas, dos períodos e da avaliação de desempenho;</w:t>
      </w:r>
    </w:p>
    <w:p>
      <w:pPr>
        <w:pStyle w:val="Normal"/>
        <w:widowControl w:val="false"/>
        <w:pBdr/>
        <w:tabs>
          <w:tab w:val="clear" w:pos="720"/>
          <w:tab w:val="left" w:pos="40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Manter à disposição da fiscalização documentos que comprovem a relação de estág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Enviar à Instituição de Ensino, com periodicidade mínima de 6 (seis) meses, relatório de atividades, com vista obrigatória ao estagiário.</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ssegurar às pessoas portadoras de deficiência o percentual de 10% (dez por cento) das vagas oferecidas;</w:t>
      </w:r>
    </w:p>
    <w:p>
      <w:pPr>
        <w:pStyle w:val="Normal"/>
        <w:widowControl w:val="false"/>
        <w:pBdr/>
        <w:tabs>
          <w:tab w:val="clear" w:pos="720"/>
          <w:tab w:val="left" w:pos="40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ssegurar ao estagiário o pagamento de bolsa de estágio obedecendo aos valores mínimos estabelecidos nas normas do Ministério da Gestão e da Inovação em Serviços Públicos, quando se tratar de estágio extracurricular, conforme valor informado pelo Instituto Federal de Brasíl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SEGURO CONTRA ACIDENTE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OITAVA </w:t>
      </w:r>
      <w:r>
        <w:rPr>
          <w:rFonts w:eastAsia="Times New Roman" w:cs="Times New Roman" w:ascii="Times New Roman" w:hAnsi="Times New Roman"/>
          <w:color w:val="000000"/>
          <w:sz w:val="24"/>
          <w:szCs w:val="24"/>
        </w:rPr>
        <w:t>– É de responsabilidade da CONCEDENTE a contratação de seguro contra acidentes pessoais em favor do estudante, durante todo o período de vigência da bolsa, devendo apresentar à INSTITUIÇÃO DE ENSINO a apólice de seguro antes do iníci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CARGA HORÁRIA, DURAÇÃO, JORNADA E RECESSO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NONA </w:t>
      </w:r>
      <w:r>
        <w:rPr>
          <w:rFonts w:eastAsia="Times New Roman" w:cs="Times New Roman" w:ascii="Times New Roman" w:hAnsi="Times New Roman"/>
          <w:color w:val="000000"/>
          <w:sz w:val="24"/>
          <w:szCs w:val="24"/>
        </w:rPr>
        <w:t xml:space="preserve">– A carga horária do estágio será de quatro horas diárias e vinte semanais ou de seis horas diárias e trinta semanais, observado o disposto no art. 10, I, da Lei nº 11.788, de 2008, distribuídas nos horários de funcionamento da </w:t>
      </w:r>
      <w:r>
        <w:rPr>
          <w:rFonts w:eastAsia="Times New Roman" w:cs="Times New Roman" w:ascii="Times New Roman" w:hAnsi="Times New Roman"/>
          <w:b/>
          <w:color w:val="000000"/>
          <w:sz w:val="24"/>
          <w:szCs w:val="24"/>
        </w:rPr>
        <w:t xml:space="preserve">CONCEDENTE, </w:t>
      </w:r>
      <w:r>
        <w:rPr>
          <w:rFonts w:eastAsia="Times New Roman" w:cs="Times New Roman" w:ascii="Times New Roman" w:hAnsi="Times New Roman"/>
          <w:color w:val="000000"/>
          <w:sz w:val="24"/>
          <w:szCs w:val="24"/>
        </w:rPr>
        <w:t>com valores de bolsa correspondentes à carga horária em caso de estágio extracurricular</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 CONCEDENTE deverá oferecer condições para que os estagiários possam cumprir suas obrigações, sem prejuízo das atividades acadêmic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estágio deverá ter uma duração mínima de 160 horas e não poderá ultrapassar o período de 24(vinte e quatro) meses para estágios remunerados, exceto para os estagiários portadores de necessidades especiais que poderão ter prazo estendido até o final do curso, salvo quando o estagiário estiver a menos de 6 (seis) meses da conclus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color w:val="000000"/>
          <w:sz w:val="24"/>
          <w:szCs w:val="24"/>
        </w:rPr>
        <w:t>– Nos períodos de avaliação de aprendizagem pelas instituições, a carga horária do estágio será reduzida pelo menos à metade, segundo estipulado no Termo de Compromisso de Estágio, mediante prévia comprovação por parte do estuda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ARTO </w:t>
      </w:r>
      <w:r>
        <w:rPr>
          <w:rFonts w:eastAsia="Times New Roman" w:cs="Times New Roman" w:ascii="Times New Roman" w:hAnsi="Times New Roman"/>
          <w:color w:val="000000"/>
          <w:sz w:val="24"/>
          <w:szCs w:val="24"/>
        </w:rPr>
        <w:t>– É assegurado ao Estagiário, sempre que o estágio tenha duração igual ou superior a 1 (um) ano, período de recesso remunerado de 30 (trinta) dias, a ser gozado preferencialmente durante suas férias escola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QUINTO </w:t>
      </w:r>
      <w:r>
        <w:rPr>
          <w:rFonts w:eastAsia="Times New Roman" w:cs="Times New Roman" w:ascii="Times New Roman" w:hAnsi="Times New Roman"/>
          <w:color w:val="000000"/>
          <w:sz w:val="24"/>
          <w:szCs w:val="24"/>
        </w:rPr>
        <w:t>– Os dias de recesso previstos no parágrafo anterior serão concedidos de maneira proporcional, nos casos de o estágio ter duração inferior a 1 (um) a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XTO </w:t>
      </w:r>
      <w:r>
        <w:rPr>
          <w:rFonts w:eastAsia="Times New Roman" w:cs="Times New Roman" w:ascii="Times New Roman" w:hAnsi="Times New Roman"/>
          <w:color w:val="000000"/>
          <w:sz w:val="24"/>
          <w:szCs w:val="24"/>
        </w:rPr>
        <w:t>– A duração do estágio remunerado, na mesma parte concedente, não excederá 2(dois) anos, salvo quando se tratar de estagiário com necessidades especiais, a escolha da CONCEDENTE, nos termos da legislação em vigo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ÉTIMO - </w:t>
      </w:r>
      <w:r>
        <w:rPr>
          <w:rFonts w:eastAsia="Times New Roman" w:cs="Times New Roman" w:ascii="Times New Roman" w:hAnsi="Times New Roman"/>
          <w:color w:val="000000"/>
          <w:sz w:val="24"/>
          <w:szCs w:val="24"/>
        </w:rPr>
        <w:t>É vedada a realização de carga horária diária superior à prevista no caput desta cláusula, ressalvada a compensação de falta justificada, limitada a 1 (uma) hora por jornad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OITAVO - </w:t>
      </w:r>
      <w:r>
        <w:rPr>
          <w:rFonts w:eastAsia="Times New Roman" w:cs="Times New Roman" w:ascii="Times New Roman" w:hAnsi="Times New Roman"/>
          <w:color w:val="000000"/>
          <w:sz w:val="24"/>
          <w:szCs w:val="24"/>
        </w:rPr>
        <w:t>Na hipótese de falta justificada, o estagiário poderá compensar o horário não estagiado até o mês subsequente ao da ocorrência da falta, quando autorizado pelo supervisor do estág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NONO - </w:t>
      </w:r>
      <w:r>
        <w:rPr>
          <w:rFonts w:eastAsia="Times New Roman" w:cs="Times New Roman" w:ascii="Times New Roman" w:hAnsi="Times New Roman"/>
          <w:color w:val="000000"/>
          <w:sz w:val="24"/>
          <w:szCs w:val="24"/>
        </w:rPr>
        <w:t>Será considerada falta justificada, em que não se exigirá compensação, aquelas decorrentes de tratamento da própria saúde, com apresentação de atestado médic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DESLIGAMENTO OU SUBSTITUIÇÃ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w:t>
      </w:r>
      <w:r>
        <w:rPr>
          <w:rFonts w:eastAsia="Times New Roman" w:cs="Times New Roman" w:ascii="Times New Roman" w:hAnsi="Times New Roman"/>
          <w:sz w:val="24"/>
          <w:szCs w:val="24"/>
        </w:rPr>
        <w:t>– Ocorrerá o desligamento do estudante do Programa de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utomaticamente, ao término do estág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or solicitação do estagiário, manifestado por escrit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or escolha da CONCEDENTE, que enviará ao IFB o termo de realização do estágio com indicação resumida das atividades desenvolvidas, dos períodos e da avaliação de desempenho;</w:t>
      </w:r>
    </w:p>
    <w:p>
      <w:pPr>
        <w:pStyle w:val="Normal"/>
        <w:widowControl w:val="false"/>
        <w:pBdr/>
        <w:tabs>
          <w:tab w:val="clear" w:pos="720"/>
          <w:tab w:val="left" w:pos="116" w:leader="none"/>
          <w:tab w:val="left" w:pos="39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or abandono, caracterizado por ausência não justificada, por três dias consecutivos ou cinco intercalados, no período de um mês;</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m decorrência do descumprimento de qualquer compromisso assumido na oportunidade da assinatura do Termo de Compromisso de Estágio;</w:t>
      </w:r>
    </w:p>
    <w:p>
      <w:pPr>
        <w:pStyle w:val="Normal"/>
        <w:widowControl w:val="false"/>
        <w:pBdr/>
        <w:tabs>
          <w:tab w:val="clear" w:pos="720"/>
          <w:tab w:val="left" w:pos="384"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Por conclusão, mudança, abandono ou trancamento do curso que credenciou o estudante ao estágio;</w:t>
      </w:r>
    </w:p>
    <w:p>
      <w:pPr>
        <w:pStyle w:val="Normal"/>
        <w:widowControl w:val="false"/>
        <w:pBdr/>
        <w:tabs>
          <w:tab w:val="clear" w:pos="720"/>
          <w:tab w:val="left" w:pos="385" w:leader="none"/>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or comportamento social ou profissional inadequado, incompatível por parte do estagiário;</w:t>
      </w:r>
    </w:p>
    <w:p>
      <w:pPr>
        <w:pStyle w:val="Normal"/>
        <w:widowControl w:val="false"/>
        <w:pBdr/>
        <w:tabs>
          <w:tab w:val="clear" w:pos="720"/>
          <w:tab w:val="left" w:pos="38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 atendimento a qualquer dispositivo de ordem legal ou regulamentar.</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Na ocorrência das hipóteses previstas nas alíneas desta Cláusula, a CONCEDENTE comunicará o fato a INSTITUIÇÃO DE ENSINO, no prazo de 15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A INSTITUIÇÃO DE ENSINO deverá comunicar a CONCEDENTE, por escrito, no prazo de 15 (quinze) dias o desligamento ou suspensão da matrícula do aluno Estagiário, qualquer que seja o motivo, bem como a conclusão ou a interrupção do curs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VÍNCULO EMPREGATÍC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PRIMEIRA </w:t>
      </w:r>
      <w:r>
        <w:rPr>
          <w:rFonts w:eastAsia="Times New Roman" w:cs="Times New Roman" w:ascii="Times New Roman" w:hAnsi="Times New Roman"/>
          <w:color w:val="000000"/>
          <w:sz w:val="24"/>
          <w:szCs w:val="24"/>
        </w:rPr>
        <w:t>– O estagiário não terá vínculo empregatício de qualquer natureza com a CONCEDENTE e com a INSTITUIÇÃO DE ENSINO. Sendo certo que a manutenção de Estagiários em conformidade com o disposto no art. 3º da Lei n. º 11.788/08 não caracteriza vínculo empregatício de qualquer natureza, para todos os fins da legislação trabalhista e previdenciári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AUSÊNCIA DE OBRIGAÇÃO FINANCEIRA ENTRE AS PAR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GUNDA </w:t>
      </w:r>
      <w:r>
        <w:rPr>
          <w:rFonts w:eastAsia="Times New Roman" w:cs="Times New Roman" w:ascii="Times New Roman" w:hAnsi="Times New Roman"/>
          <w:color w:val="000000"/>
          <w:sz w:val="24"/>
          <w:szCs w:val="24"/>
        </w:rPr>
        <w:t>– A realização dos estágios indicados neste convênio não acarretará qualquer obrigação financeira entre a CONCEDENTE e 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O presente convênio não gerará obrigações de natureza financeira para quaisquer dos partícipes (CONCEDENTE e INSTITUIÇÃO DE ENSINO), que se comprometem a arcar, respectivamente, com eventuais custos que advierem de su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Nenhuma taxa adicional, referente às providências administrativas para a obtenção e realização do estágio será cobrad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SUPERVISOR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TERCEIRA </w:t>
      </w:r>
      <w:r>
        <w:rPr>
          <w:rFonts w:eastAsia="Times New Roman" w:cs="Times New Roman" w:ascii="Times New Roman" w:hAnsi="Times New Roman"/>
          <w:color w:val="000000"/>
          <w:sz w:val="24"/>
          <w:szCs w:val="24"/>
        </w:rPr>
        <w:t>– A CONCEDENTE designará um funcionário de seu quadro de pessoal, com formação ou experiência profissional na área de conhecimento desenvolvida no curso do estagiário, para orientar e supervisionar até 10 (dez) estagiários simultaneamente e para atuar de forma integrada com a INSTITUIÇÃO DE ENSINO, oferecendo condições para que os estagiários sejam também supervisionados por docentes da INSTITUIÇÃO DE ENS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GÊNCIA E RESCIS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QUARTA </w:t>
      </w:r>
      <w:r>
        <w:rPr>
          <w:rFonts w:eastAsia="Times New Roman" w:cs="Times New Roman" w:ascii="Times New Roman" w:hAnsi="Times New Roman"/>
          <w:color w:val="000000"/>
          <w:sz w:val="24"/>
          <w:szCs w:val="24"/>
        </w:rPr>
        <w:t>– O presente convênio vigorará pelo prazo de 05 (cinco) anos, a partir da data de sua assinatura.</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Este instrumento poderá ser alterado, mediante Termo Aditivo, respeitadas as disposições legais e regulamentares ou regimentais em vigor ou rescindido de comum acordo entre as partes ou unilateralmente, desde que qualquer das partes notifique a outra mediante comunicação escrita, com antecedência mínima de 30 (trinta) di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w:t>
      </w:r>
      <w:r>
        <w:rPr>
          <w:rFonts w:eastAsia="Times New Roman" w:cs="Times New Roman" w:ascii="Times New Roman" w:hAnsi="Times New Roman"/>
          <w:color w:val="000000"/>
          <w:sz w:val="24"/>
          <w:szCs w:val="24"/>
        </w:rPr>
        <w:t>– O encerramento antecipado deste convênio não prejudicará os estágios já inicia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QUINTA – DA INTEGRIDADE E ANTICORRUP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PRIMEIRO </w:t>
      </w:r>
      <w:r>
        <w:rPr>
          <w:rFonts w:eastAsia="Times New Roman" w:cs="Times New Roman" w:ascii="Times New Roman" w:hAnsi="Times New Roman"/>
          <w:color w:val="000000"/>
          <w:sz w:val="24"/>
          <w:szCs w:val="24"/>
        </w:rPr>
        <w:t>- As partes obrigam-se, por si, seus prepostos, colaboradores e empregados a manter o mais completo e absoluto sigilo sobre quaisquer informações que venham a ter conhecimento ou acesso, bem como que lhes venham a ser confiadas, direta e indiretamente relacionadas ao presente Termo, sejam documentos, especificações técnicas ou condições comerciais e financeiras, inovações entre outros e demais condições aqui pactuada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SEGUNDO - </w:t>
      </w:r>
      <w:r>
        <w:rPr>
          <w:rFonts w:eastAsia="Times New Roman" w:cs="Times New Roman" w:ascii="Times New Roman" w:hAnsi="Times New Roman"/>
          <w:color w:val="000000"/>
          <w:sz w:val="24"/>
          <w:szCs w:val="24"/>
        </w:rPr>
        <w:t>O relacionamento das Partes em decorrência deste convênio e para os fins nele previstos atenderá aos princípios da boa fé, probidade, confiança e lealdade. As Partes declaram conhecer as normas de prevenção à corrupção previstas na legislação brasileira, dentre elas o Código Penal Brasileiro, a Lei de Improbidade Administrativa (Lei nº 8.429/1992) e a Lei nº 12.846/2013 e seus regulamentos (em conjunto, “Leis Anticorrupção”) e se comprometem a cumpri-las fielmente, por si e por seus sócios, administradores e colaboradores, bem como exigir o seu cumprimento pelos terceiros por ela contratados. Sem prejuízo da obrigação de cumprimento das disposições de seus respectivos Código de Ética e Conduta, ambas as Partes desde já se obrigam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e colaboradores ou terceiros por ela contratados. A violação de qualquer das obrigações previstas nesta cláusula é causa para a rescisão unilateral deste convênio, sem prejuízo da cobrança das perdas e danos causados à Parte inoc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 </w:t>
      </w:r>
      <w:r>
        <w:rPr>
          <w:rFonts w:eastAsia="Times New Roman" w:cs="Times New Roman" w:ascii="Times New Roman" w:hAnsi="Times New Roman"/>
          <w:color w:val="000000"/>
          <w:sz w:val="24"/>
          <w:szCs w:val="24"/>
        </w:rPr>
        <w:t xml:space="preserve">Cada uma das Partes declara possuir seu próprio código de ética e de conduta e política anticorrupção, se comprometendo a observar e garantir que seus colaboradores respeitem tais documentos, estando o da CONCEDENTE disponível em: </w:t>
      </w:r>
      <w:hyperlink r:id="rId2">
        <w:r>
          <w:rPr>
            <w:rStyle w:val="InternetLink"/>
            <w:rFonts w:eastAsia="Times New Roman" w:cs="Times New Roman" w:ascii="Times New Roman" w:hAnsi="Times New Roman"/>
            <w:color w:val="000000"/>
            <w:sz w:val="24"/>
            <w:szCs w:val="24"/>
          </w:rPr>
          <w:t>XXXXXXX</w:t>
        </w:r>
      </w:hyperlink>
      <w:r>
        <w:rPr>
          <w:rFonts w:eastAsia="Times New Roman" w:cs="Times New Roman" w:ascii="Times New Roman" w:hAnsi="Times New Roman"/>
          <w:color w:val="000000"/>
          <w:sz w:val="24"/>
          <w:szCs w:val="24"/>
        </w:rPr>
        <w:t xml:space="preserve"> e o do IFB disponível em: </w:t>
      </w:r>
      <w:hyperlink r:id="rId3">
        <w:r>
          <w:rPr>
            <w:rStyle w:val="InternetLink"/>
            <w:rFonts w:eastAsia="Times New Roman" w:cs="Times New Roman" w:ascii="Times New Roman" w:hAnsi="Times New Roman"/>
            <w:color w:val="000000"/>
            <w:sz w:val="24"/>
            <w:szCs w:val="24"/>
            <w:u w:val="single"/>
          </w:rPr>
          <w:t>https://www.ifb.edu.br/institucional/ouvidoria</w:t>
        </w:r>
      </w:hyperlink>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EXECU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DÉCIMA SEXTA </w:t>
      </w:r>
      <w:r>
        <w:rPr>
          <w:rFonts w:eastAsia="Times New Roman" w:cs="Times New Roman" w:ascii="Times New Roman" w:hAnsi="Times New Roman"/>
          <w:color w:val="000000"/>
          <w:sz w:val="24"/>
          <w:szCs w:val="24"/>
        </w:rPr>
        <w:t>– As partes convenentes praticarão, reciprocamente, os atos necessários à efetiva execução das presentes disposições, por intermédio dos seus representantes ou de pessoas nele indicada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S CASOS OMISSO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SÉTIMA </w:t>
      </w:r>
      <w:r>
        <w:rPr>
          <w:rFonts w:eastAsia="Times New Roman" w:cs="Times New Roman" w:ascii="Times New Roman" w:hAnsi="Times New Roman"/>
          <w:sz w:val="24"/>
          <w:szCs w:val="24"/>
        </w:rPr>
        <w:t>– Os casos omissos serão resolvidos conjuntamente pelas partes convenente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PROTEÇÃO DE DADOS</w:t>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LÁUSULA DÉCIMA OITAVA</w:t>
      </w:r>
    </w:p>
    <w:p>
      <w:pPr>
        <w:pStyle w:val="Normal"/>
        <w:widowControl w:val="false"/>
        <w:numPr>
          <w:ilvl w:val="1"/>
          <w:numId w:val="4"/>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fins deste Convênio, a CONCEDENTE e a INSTITUIÇÃO DE ENSINO são “Controladoras” independentes quanto ao Tratamento dos Dados Pessoais relativos ao escopo do Acordo. Cada parte é responsável pelo cumprimento de suas respectivas obrigações de acordo com as Leis de Proteção de Dados Pesso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709" w:leader="none"/>
        </w:tabs>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INSTITUIÇÃO DE ENSINO compromete-se a:</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r que qualquer operação envolvendo informação relacionada a pessoa natural identificada ou identificável (“Dado Pessoal”) realizada no contexto ou em decorrência do Convênio, tais como a coleta, produção, recepção, classificação, utilização, acesso, reprodução, transmissão, distribuição, processamento, arquivamento, armazenamento, eliminação, avaliação ou controle da informação, modificação, comunicação, transferência, difusão ou extração (“Tratamento”) estejam em conformidade com as leis de proteção de dados pessoais aplicáveis (“Lei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r as medidas necessárias para manter a CONCEDENTE e/ou suas Afiliadas em conformidade com as Leis de Proteção de Dados Pessoa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nte realizar o Tratamento de Dados Pessoais para fins de cumprir com as obrigações estipuladas no Convênio</w:t>
      </w:r>
      <w:r>
        <w:rPr>
          <w:rFonts w:eastAsia="Times New Roman" w:cs="Times New Roman" w:ascii="Times New Roman" w:hAnsi="Times New Roman"/>
          <w:b/>
          <w:color w:val="000000"/>
          <w:sz w:val="24"/>
          <w:szCs w:val="24"/>
        </w:rPr>
        <w:t>;</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m decorrência ou no contexto do Convênio, a INSTITUIÇÃO DE ENSINO vier a compartilhar Dados Pessoais com a CONCEDENTE, (a) compartilhar apenas os Dados Pessoais que tiver coletado de forma lícita e (b) obter todos os direitos necessários para compartilhar os Dados Pessoais com a CONCEDENTE em conformidade com as Leis de Proteção de Dados Pessoais aplicávei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tar medidas de segurança técnicas e organizacionais apropriadas para proteger a integridade, segurança e confidencialidade de todos os Dados Pessoais que venha a tratar no contexto ou em decorrência do Convênio contra quaisquer ameaças e/ou acesso ou uso não autorizado de tais dados;</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 relação aos Dados Pessoais a que tenha acesso em razão do Convênio, não combiná-los com dados de qualquer outra fonte, IFB, organização ou entidade, nem copiá-los ou reproduzi-los para nenhum outro fim que não esteja estritamente relacionado com a execução do presente Convênio, exceto se expressamente permitido, previamente e por escrito, por representantes legais da CONCEDENTE;</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ós a rescisão do Convênio, sob qualquer circunstância, ou, ainda, mediante solicitação da CONCEDENTE, dentro do prazo máximo de setenta e duas (72) horas, devolver ou excluir e destruir do(s) sistema(s), plataforma(s), ecossistema(s) e/ou backup(s) quaisquer Dados Pessoais aos quais a INSTITUIÇÃO DE ENSINO tenha tido acesso em decorrência do escopo do Convênio, e encaminhará à CONCEDENTE declaração por escrito assinada pelo(s) representante(s) legal(is) da IFB atestando a efetivação da referida exclusão e destruição;</w:t>
      </w:r>
    </w:p>
    <w:p>
      <w:pPr>
        <w:pStyle w:val="Normal"/>
        <w:widowControl w:val="false"/>
        <w:numPr>
          <w:ilvl w:val="0"/>
          <w:numId w:val="2"/>
        </w:numPr>
        <w:pBdr/>
        <w:tabs>
          <w:tab w:val="clear" w:pos="720"/>
          <w:tab w:val="left" w:pos="116" w:leader="none"/>
          <w:tab w:val="left" w:pos="685"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INSTITUIÇÃO DE ENSINO imediatamente ou no prazo máximo de 24 (vinte e quatro) horas, por escrito: (i) se a IFB estiver sujeita a qualquer investigação governamental ou outro procedimento relacionado às suas práticas de privacidade, segurança, manipulação ou Tratamento de Dados Pessoais e (ii) se a INSTITUIÇÃO DE ENSINO for obrigada, por lei ou por ordem judicial ou de qualquer órgão governamental, a de qualquer maneira colocar à disposição de terceiros os Dados Pessoais tratados no contexto ou em decorrência do Convênio em desacordo com esta Cláusula;</w:t>
      </w:r>
    </w:p>
    <w:p>
      <w:pPr>
        <w:pStyle w:val="Normal"/>
        <w:widowControl w:val="false"/>
        <w:numPr>
          <w:ilvl w:val="0"/>
          <w:numId w:val="2"/>
        </w:numPr>
        <w:pBdr/>
        <w:tabs>
          <w:tab w:val="clear" w:pos="720"/>
          <w:tab w:val="left" w:pos="116" w:leader="none"/>
          <w:tab w:val="left" w:pos="68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r a CONCEDENTE imediatamente ou no prazo máximo de 24 (vinte e quatro) horas, por escrito, se a INSTITUIÇÃO DE ENSINO tomar conhecimento sobre qualquer acesso, aquisição, uso, alteração, comunicação, divulgação, perda, destruição ou dano acidental, inadequado, ilícito ou não autorizado que envolva Dados Pessoais tratados no contexto ou em decorrência do Convênio ("Incidente de Segurança”). À medida em que as informações relativas ao Incidente de Segurança são coletadas ou de outra forma razoavelmente disponibilizadas para a INSTITUIÇÃO DE ENSINO, a INSTITUIÇÃO DE ENSINO fornecerá à CONCEDENTE, pelo menos, (a) uma descrição da natureza, data, hora e consequências razoavelmente previstas do Incidente de Segurança; (b) as medidas tomadas para mitigar os possíveis efeitos adversos e prevenir uma recorrência; (c) quando possível, informações sobre os tipos de Dados Pessoais que foram objeto do Incidente de Segurança; (d) registros de auditoria e registros de acesso às plataformas e ambientes relativos ao escopo do Convênio; e (e) lista com a identificação de indivíduos afetados pelo Incidente de Segurança, quando técnica e legalmente viável;</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4"/>
        </w:numPr>
        <w:pBdr/>
        <w:tabs>
          <w:tab w:val="clear" w:pos="720"/>
          <w:tab w:val="left" w:pos="116" w:leader="none"/>
          <w:tab w:val="left" w:pos="71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descumprimento pela INSTITUIÇÃO DE ENSINO e/ou suas subcontratadas, de qualquer Legislação de Proteção de Dados Pessoais ou das provisões contidas neste Convênio, no que tange ao tema de Dados Pessoais, gerará obrigação da INSTITUIÇÃO DE ENSINO em indenizar integralmente, defender e manter integralmente isentos a CONCEDENTE, suas entidades afiliadas, conselheiros, diretores, executivos, prepostos, representantes e empregados de e contra todas as responsabilidades, perdas e danos, lucros cessantes, prejuízos, custos, despesas, ações, processos, demandas, multas e penalidades, independentemente de serem provenientes de demandas titulares de Dados Pessoais, medidas de órgão(s) e/ou entidade(s) governamental(is), sendo que nenhuma limitação de responsabilidade eventualmente pactuada neste Convênio será aplicável para as indenizações abrangidas sob esta Cláusula</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DISPOSIÇÕES GERAIS CLÁUSULA DÉCIMA NONA</w:t>
      </w:r>
    </w:p>
    <w:p>
      <w:pPr>
        <w:pStyle w:val="Normal"/>
        <w:widowControl w:val="false"/>
        <w:numPr>
          <w:ilvl w:val="1"/>
          <w:numId w:val="3"/>
        </w:numPr>
        <w:pBdr/>
        <w:tabs>
          <w:tab w:val="left" w:pos="116" w:leader="none"/>
          <w:tab w:val="left" w:pos="720"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se dá de forma autônoma entre as Partes, ficando claro que tal o Convênio não transmite, compartilha ou pactua nenhuma forma de direito ou obrigação de uma parte à outra, bem como de seus funcionários, representantes, prepostos ou terceiros subcontratados, no que tange às questões legais, tributárias, trabalhistas, previdenciárias, extrajudiciais e judici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37"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celebrantes declaram ainda que é de responsabilidade de cada uma delas responder de forma isolada e independente a qualquer processo que eventualmente venham a sofrer durante o período de vigência deste Convênio por parte de seus empregados, prepostos, representantes e procuradores, isentando a outra parte de quaisquer ônu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mesma forma, o presente Convênio não resulta, em hipótese alguma, vínculo e natureza trabalhista entre a INSTITUIÇÃO DE ENSINO a CONCEDENTE, nem tampouco entre qualquer delas e os funcionários ou prepostos da outra, respondendo cada uma, individual e isoladamente, por todas as obrigações trabalhistas, previdenciárias e sociai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Convênio constitui a totalidade do acordado entre a INSTITUIÇÃO ENSINO e quaisquer da CONCEDENTE, estas últimas em conjunto, ou separadamente, com relação às matérias aqui previstas e supera, substitui e revoga automaticamente eventuais entendimentos, negociações, acordos, convênios passados e quaisquer instrumentos e seus respectivos termos aditivos, que tenham sido anteriormente celebrados entre as Part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9"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lerância ou a transigência quanto ao cumprimento das obrigações consignadas no presente Convênio serão consideradas mera liberalidade das Partes, sem acarretar renúncia ou modificação dos termos do presente Convênio, os quais permanecerão integralmente válido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0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 avença é celebrada em caráter irrevogável e irretratável, obrigando as Partes por si ou seus sucessores</w:t>
      </w:r>
      <w:r>
        <w:rPr>
          <w:rFonts w:eastAsia="Times New Roman" w:cs="Times New Roman" w:ascii="Times New Roman" w:hAnsi="Times New Roman"/>
          <w:b/>
          <w:color w:val="000000"/>
          <w:sz w:val="24"/>
          <w:szCs w:val="24"/>
        </w:rPr>
        <w:t>.</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16"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esente Convênio e/ou os direitos e obrigações dele decorrentes não poderão ser cedidos por qualquer uma das Partes sem o prévio consentimento por escrito da outra Parte, exceto se para a cessão ou transferência pela CONCEDENTE para: (a) sociedades controladas; (b) sociedades controladoras; e (c) sociedades sob controle comum ao da CONCEDENTE.</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793"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vedada a divulgação pelas Partes, a qualquer tempo e sob qualquer forma, de dados, criações e informações sigilosas obtidos em virtude do Contrato (“Informações Sigilosas”), salvo com o expresso consentimento da outra Parte. Não são consideradas Informações sigilosas as informações que: (i) sejam de domínio público; ou (ii) já estejam em poder da outra Parte e tenham sido obtidas de forma lícita. É permitido o fornecimento de informações confidenciais em razão de ordem administrativa ou judicial emitida por autoridade competente, não excedido o limite de tal ordem, contanto que a Parte que a recebeu notifique outra Parte previamente ao fornecimento, por escrito, dando a esta última, na medida do possível, tempo hábil para pleitear as medidas de proteção do sigilo que julgar cabíveis. A presente disposição perdurará durante a vigência deste Convênio e pelo prazo de 2 (dois) anos a contar do seu términ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2"/>
          <w:numId w:val="3"/>
        </w:numPr>
        <w:pBdr/>
        <w:tabs>
          <w:tab w:val="clear" w:pos="720"/>
          <w:tab w:val="left" w:pos="116" w:leader="none"/>
          <w:tab w:val="left" w:pos="951"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efeitos do presente convênio, considera-se informação sigilosa toda aquela assim previstas n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Decreto nº 7.724, de 16 de maio de 2012, que forem classificadas como tais, bem, como as pessoais, nos termos dos citados diplomas legais. A aplicação da Lei nº 12.527, de 18 de novembro de 201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 seu regulamento, não afastam obrigações previstas em leis específicas que possam reger esse convêni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
        </w:numPr>
        <w:pBdr/>
        <w:tabs>
          <w:tab w:val="clear" w:pos="720"/>
          <w:tab w:val="left" w:pos="116" w:leader="none"/>
          <w:tab w:val="left" w:pos="694"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es reconhecem a assinatura eletrônica como válida, passando as condições aqui ajustadas a obrigar ambas as Partes e seus sucessores. Assim, as Partes reconhecem que este e qualquer outro documento a ele relacionado poderão ser assinados eletronicamente, através de plataforma de assinatura digital, de forma manuscrita ou por ambas as modalidades no mesmo documento, bem como que as assinaturas eletrônicas apostas neste documento possuirão valor legal, para todos os fin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O FOR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ÁUSULA VIGÉSIMA </w:t>
      </w:r>
      <w:r>
        <w:rPr>
          <w:rFonts w:eastAsia="Times New Roman" w:cs="Times New Roman" w:ascii="Times New Roman" w:hAnsi="Times New Roman"/>
          <w:color w:val="000000"/>
          <w:sz w:val="24"/>
          <w:szCs w:val="24"/>
        </w:rPr>
        <w:t xml:space="preserve">– É competente para dirimir as questões decorrentes deste Convênio de Estágio, que não possam ser resolvidas pela mediação administrativa, o foro da Justiça Federal, Seção Judiciária do Distrito Federal, por força do art. 109 da Constituição Federal. </w:t>
      </w:r>
      <w:r>
        <w:rPr>
          <w:rFonts w:eastAsia="Times New Roman" w:cs="Times New Roman" w:ascii="Times New Roman" w:hAnsi="Times New Roman"/>
          <w:color w:val="FF0000"/>
          <w:sz w:val="24"/>
          <w:szCs w:val="24"/>
        </w:rPr>
        <w:t>(instituição privada)</w:t>
      </w:r>
    </w:p>
    <w:p>
      <w:pPr>
        <w:pStyle w:val="Normal"/>
        <w:widowControl w:val="false"/>
        <w:pBdr/>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OU</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ÁUSULA VIGÉSIMA – DA CONCILIAÇÃO E MEDIAÇÃO</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tuais conflitos de interesses entre os signatários serão resolvidos mediante conciliação e mediação, perante a Câmara de Mediação e de Conciliação da Administração Pública Federal – CCAF da Advocacia-Geral da União – AGU. </w:t>
      </w:r>
      <w:r>
        <w:rPr>
          <w:rFonts w:eastAsia="Times New Roman" w:cs="Times New Roman" w:ascii="Times New Roman" w:hAnsi="Times New Roman"/>
          <w:color w:val="FF0000"/>
          <w:sz w:val="24"/>
          <w:szCs w:val="24"/>
        </w:rPr>
        <w:t>(convênio de estágio firmado com instituições públicas federais)</w:t>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estarem em pleno acordo foi o presente Termo de Convênio, depois de lido e achado conforme, assinado pelas partes e testemunhas, em duas vias de igual teor, para que produza todos os efeitos.</w:t>
      </w:r>
    </w:p>
    <w:p>
      <w:pPr>
        <w:pStyle w:val="Normal"/>
        <w:pBdr/>
        <w:spacing w:lineRule="auto" w:line="240" w:before="240" w:after="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USKA RIBEIRO MACHADO</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tora IFB</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ável legal</w:t>
      </w:r>
    </w:p>
    <w:p>
      <w:pPr>
        <w:pStyle w:val="Normal"/>
        <w:pBdr/>
        <w:spacing w:lineRule="auto" w:line="240" w:before="240" w:after="24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ição e cargo</w:t>
      </w:r>
    </w:p>
    <w:sectPr>
      <w:headerReference w:type="default" r:id="rId4"/>
      <w:footerReference w:type="default" r:id="rId5"/>
      <w:type w:val="nextPage"/>
      <w:pgSz w:w="11906" w:h="16838"/>
      <w:pgMar w:left="1701" w:right="851" w:gutter="0" w:header="426" w:top="1701"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949315"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4931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252" w:leader="none"/>
        <w:tab w:val="center" w:pos="4677" w:leader="none"/>
        <w:tab w:val="right" w:pos="8504"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4077970" cy="1307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6" w:hanging="581"/>
      </w:pPr>
      <w:rPr>
        <w:vertAlign w:val="baseline"/>
        <w:position w:val="0"/>
        <w:sz w:val="24"/>
        <w:sz w:val="24"/>
        <w:i w:val="false"/>
        <w:b/>
        <w:szCs w:val="24"/>
        <w:rFonts w:ascii="Arial" w:hAnsi="Arial" w:eastAsia="Arial" w:cs="Arial"/>
      </w:rPr>
    </w:lvl>
    <w:lvl w:ilvl="1">
      <w:start w:val="0"/>
      <w:numFmt w:val="bullet"/>
      <w:lvlText w:val="•"/>
      <w:lvlJc w:val="left"/>
      <w:pPr>
        <w:tabs>
          <w:tab w:val="num" w:pos="0"/>
        </w:tabs>
        <w:ind w:left="1108" w:hanging="58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97" w:hanging="58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8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8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8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8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8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81"/>
      </w:pPr>
      <w:rPr>
        <w:rFonts w:ascii="Liberation Serif" w:hAnsi="Liberation Serif" w:cs="Liberation Serif" w:hint="default"/>
        <w:vertAlign w:val="baseline"/>
        <w:position w:val="0"/>
        <w:sz w:val="24"/>
      </w:rPr>
    </w:lvl>
  </w:abstractNum>
  <w:abstractNum w:abstractNumId="3">
    <w:lvl w:ilvl="0">
      <w:start w:val="19"/>
      <w:numFmt w:val="decimal"/>
      <w:lvlText w:val="%1"/>
      <w:lvlJc w:val="left"/>
      <w:pPr>
        <w:tabs>
          <w:tab w:val="num" w:pos="0"/>
        </w:tabs>
        <w:ind w:left="116" w:hanging="617"/>
      </w:pPr>
      <w:rPr>
        <w:vertAlign w:val="baseline"/>
        <w:position w:val="0"/>
        <w:sz w:val="24"/>
      </w:rPr>
    </w:lvl>
    <w:lvl w:ilvl="1">
      <w:start w:val="1"/>
      <w:numFmt w:val="decimal"/>
      <w:lvlText w:val="%1.%2."/>
      <w:lvlJc w:val="left"/>
      <w:pPr>
        <w:tabs>
          <w:tab w:val="num" w:pos="0"/>
        </w:tabs>
        <w:ind w:left="116" w:hanging="617"/>
      </w:pPr>
      <w:rPr>
        <w:vertAlign w:val="baseline"/>
        <w:position w:val="0"/>
        <w:sz w:val="24"/>
        <w:sz w:val="24"/>
        <w:i w:val="false"/>
        <w:b/>
        <w:szCs w:val="24"/>
        <w:rFonts w:ascii="Arial" w:hAnsi="Arial" w:eastAsia="Arial" w:cs="Arial"/>
      </w:rPr>
    </w:lvl>
    <w:lvl w:ilvl="2">
      <w:start w:val="1"/>
      <w:numFmt w:val="decimal"/>
      <w:lvlText w:val="%1.%2.%3."/>
      <w:lvlJc w:val="left"/>
      <w:pPr>
        <w:tabs>
          <w:tab w:val="num" w:pos="0"/>
        </w:tabs>
        <w:ind w:left="116" w:hanging="848"/>
      </w:pPr>
      <w:rPr>
        <w:vertAlign w:val="baseline"/>
        <w:position w:val="0"/>
        <w:sz w:val="24"/>
        <w:sz w:val="24"/>
        <w:i w:val="false"/>
        <w:b/>
        <w:szCs w:val="24"/>
        <w:rFonts w:ascii="Arial" w:hAnsi="Arial" w:eastAsia="Arial" w:cs="Arial"/>
      </w:rPr>
    </w:lvl>
    <w:lvl w:ilvl="3">
      <w:start w:val="0"/>
      <w:numFmt w:val="bullet"/>
      <w:lvlText w:val="•"/>
      <w:lvlJc w:val="left"/>
      <w:pPr>
        <w:tabs>
          <w:tab w:val="num" w:pos="0"/>
        </w:tabs>
        <w:ind w:left="3085" w:hanging="84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84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84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84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84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848"/>
      </w:pPr>
      <w:rPr>
        <w:rFonts w:ascii="Liberation Serif" w:hAnsi="Liberation Serif" w:cs="Liberation Serif" w:hint="default"/>
        <w:vertAlign w:val="baseline"/>
        <w:position w:val="0"/>
        <w:sz w:val="24"/>
      </w:rPr>
    </w:lvl>
  </w:abstractNum>
  <w:abstractNum w:abstractNumId="4">
    <w:lvl w:ilvl="0">
      <w:start w:val="18"/>
      <w:numFmt w:val="decimal"/>
      <w:lvlText w:val="%1"/>
      <w:lvlJc w:val="left"/>
      <w:pPr>
        <w:tabs>
          <w:tab w:val="num" w:pos="0"/>
        </w:tabs>
        <w:ind w:left="116" w:hanging="598"/>
      </w:pPr>
      <w:rPr>
        <w:vertAlign w:val="baseline"/>
        <w:position w:val="0"/>
        <w:sz w:val="24"/>
      </w:rPr>
    </w:lvl>
    <w:lvl w:ilvl="1">
      <w:start w:val="1"/>
      <w:numFmt w:val="decimal"/>
      <w:lvlText w:val="%1.%2."/>
      <w:lvlJc w:val="left"/>
      <w:pPr>
        <w:tabs>
          <w:tab w:val="num" w:pos="0"/>
        </w:tabs>
        <w:ind w:left="116" w:hanging="598"/>
      </w:pPr>
      <w:rPr>
        <w:vertAlign w:val="baseline"/>
        <w:position w:val="0"/>
        <w:sz w:val="24"/>
        <w:sz w:val="24"/>
        <w:i w:val="false"/>
        <w:b/>
        <w:szCs w:val="24"/>
        <w:rFonts w:ascii="Arial" w:hAnsi="Arial" w:eastAsia="Arial" w:cs="Arial"/>
      </w:rPr>
    </w:lvl>
    <w:lvl w:ilvl="2">
      <w:start w:val="0"/>
      <w:numFmt w:val="bullet"/>
      <w:lvlText w:val="•"/>
      <w:lvlJc w:val="left"/>
      <w:pPr>
        <w:tabs>
          <w:tab w:val="num" w:pos="0"/>
        </w:tabs>
        <w:ind w:left="2097" w:hanging="598"/>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5" w:hanging="59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74" w:hanging="598"/>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63" w:hanging="598"/>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51" w:hanging="59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40" w:hanging="598"/>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29" w:hanging="598"/>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1"/>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Arial" w:hAnsi="Arial" w:eastAsia="Arial" w:cs="Arial"/>
      <w:b/>
      <w:i w:val="false"/>
      <w:position w:val="0"/>
      <w:sz w:val="24"/>
      <w:sz w:val="24"/>
      <w:szCs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i w:val="false"/>
      <w:position w:val="0"/>
      <w:sz w:val="24"/>
      <w:sz w:val="24"/>
      <w:szCs w:val="24"/>
      <w:vertAlign w:val="baseline"/>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character" w:styleId="CorpodetextoChar">
    <w:name w:val="Corpo de texto Char"/>
    <w:qFormat/>
    <w:rPr>
      <w:rFonts w:ascii="Arial MT;Arial" w:hAnsi="Arial MT;Arial" w:eastAsia="Arial MT;Arial" w:cs="Arial MT;Arial"/>
      <w:w w:val="100"/>
      <w:position w:val="0"/>
      <w:sz w:val="24"/>
      <w:sz w:val="24"/>
      <w:szCs w:val="24"/>
      <w:vertAlign w:val="baseline"/>
      <w:em w:val="none"/>
      <w:lang w:val="pt-PT"/>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widowControl w:val="false"/>
      <w:autoSpaceDE w:val="false"/>
      <w:spacing w:lineRule="auto" w:line="240" w:before="10" w:after="0"/>
      <w:ind w:left="116" w:right="520" w:hanging="10"/>
      <w:jc w:val="both"/>
    </w:pPr>
    <w:rPr>
      <w:rFonts w:ascii="Arial MT;Arial" w:hAnsi="Arial MT;Arial" w:eastAsia="Arial MT;Arial" w:cs="Arial MT;Arial"/>
      <w:lang w:val="pt-PT"/>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ifb.edu.br/institucional/ouvido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0:57:00Z</dcterms:created>
  <dc:creator>Alexandre de Souza Garcia</dc:creator>
  <dc:description/>
  <cp:keywords/>
  <dc:language>en-US</dc:language>
  <cp:lastModifiedBy>FABIO A V SILVA</cp:lastModifiedBy>
  <dcterms:modified xsi:type="dcterms:W3CDTF">2025-07-07T20:57:00Z</dcterms:modified>
  <cp:revision>2</cp:revision>
  <dc:subject/>
  <dc:title/>
</cp:coreProperties>
</file>